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بسم الله الرحمن الرحيم 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السيرة الذاتية </w:t>
      </w:r>
    </w:p>
    <w:tbl>
      <w:tblPr>
        <w:bidiVisual w:val="true"/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44"/>
        <w:gridCol w:w="4176"/>
      </w:tblGrid>
      <w:tr>
        <w:trPr>
          <w:trHeight w:val="210" w:hRule="atLeast"/>
        </w:trPr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 الشخصية</w:t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999999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هاد سلي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القرعان</w:t>
            </w:r>
          </w:p>
        </w:tc>
      </w:tr>
      <w:tr>
        <w:trPr/>
        <w:tc>
          <w:tcPr>
            <w:tcW w:w="2520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رتبة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كاديم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بية خاص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ع 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ي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رك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ؤت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 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|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سم الإرشاد والتربية الخاص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 وني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lquranjh@mutah.edu.jo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quran07@yahoo.com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2795494077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440"/>
        <w:gridCol w:w="1620"/>
      </w:tblGrid>
      <w:tr>
        <w:trPr>
          <w:trHeight w:val="363" w:hRule="atLeast"/>
        </w:trPr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م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تخرج</w:t>
            </w:r>
          </w:p>
        </w:tc>
      </w:tr>
      <w:tr>
        <w:trPr/>
        <w:tc>
          <w:tcPr>
            <w:tcW w:w="2520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نفس 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بية خاصة 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ردنية 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بية خاصة 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6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404"/>
        <w:gridCol w:w="1795"/>
      </w:tblGrid>
      <w:tr>
        <w:trPr/>
        <w:tc>
          <w:tcPr>
            <w:tcW w:w="19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واد 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سها</w:t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1968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خل إلى التربية الخاص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خل إلى الإعاقة السم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خل إلى الإعاقة البصر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خل إلى الإعاقة العق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خل إلى صعوبات الت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خل المبك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عاقة الجسمية والصح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 ذوي الحاجات الخاصة في المدرسة العاد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أهيل المهني لذوي الحاجات الخاص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ربية الرياضية لذوي الحاجات الخاص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ضطرابات السلوك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اهج وأساليب تدريس ذوي الحاجات الخاص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بادئ الإدارة والإشراف في التربية الخاص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طبيقات عملية في الت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ة الخاص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تدريب الميداني في التربية الخاص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نمو الإنساني وتطبيقاته 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صحة النفسية والمدرسية 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نمو اللغوي والمعرفي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نمو الانفعالي والاجتماعي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قياس والتشخيص في التربية الخاصة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shd w:fill="7F7F7F" w:val="clear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ات عليا</w:t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  <w:lang w:bidi="ar-JO"/>
              </w:rPr>
              <w:t>نظريات الإرشاد النفسي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جامعة مؤتة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لقة بحث في صعوبات التعل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اجستير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جامعة الخليج العربي</w:t>
            </w: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بحرين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شخيص وتقويم  صعوبات التعل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بات ميدانية في صعوبات التعل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طرق التدريس الخاصة في صعوبات التعل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اختبارات والمقاييس وتطبيقاتها في مجال صعوبات التعل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شروع الدبلو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بلوم عالي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/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بحرين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تطبيقات الميدانية في صعوبات التعلم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بلوم عالي</w:t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ؤتة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أساليب تدريس ذوي صعوبات التعل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صعوبات تعلم القراءة والكتابة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صعوبات تعلم الرياضيات</w:t>
            </w:r>
            <w:r>
              <w:rPr>
                <w:rtl w:val="true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صعوبات التعلم المحدد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ؤتة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لقة دراسية متقدمة في التربية الخاصة المعاصر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 ميدانية في التربية الخاص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ناهج واستراتيجيات 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وي الإحتياجات التربوية الخاص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برامج التربوية لذوي الحاجات الخاصة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إرشاد وإعادة تأهيل ذوي الاحتياجات الخاصة</w:t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بحاث</w:t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ind w:left="65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رش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و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خف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02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ؤت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بحو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دراسات،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Cs w:val="30"/>
              </w:rPr>
              <w:t>ISSN :1021-6804</w:t>
            </w:r>
          </w:p>
          <w:p>
            <w:pPr>
              <w:pStyle w:val="TextBody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before="0" w:after="200"/>
              <w:ind w:left="65" w:right="0" w:hanging="0"/>
              <w:contextualSpacing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elf-compassion among mothers of Children with Disabilities in Karak Governorate. In press scopus Journal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before="0" w:after="200"/>
              <w:ind w:left="65" w:right="0" w:hanging="0"/>
              <w:contextualSpacing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</w:rPr>
              <w:t>فاع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دريب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ياض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ف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ك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ائ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طف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ضطرا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حد</w:t>
            </w:r>
            <w:r>
              <w:rPr>
                <w:sz w:val="30"/>
                <w:szCs w:val="30"/>
                <w:rtl w:val="true"/>
              </w:rPr>
              <w:t>.(</w:t>
            </w: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بحوث،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).</w:t>
            </w:r>
            <w:r>
              <w:rPr>
                <w:sz w:val="30"/>
                <w:szCs w:val="30"/>
              </w:rPr>
              <w:t>ISSN:2519-7436</w:t>
            </w:r>
          </w:p>
        </w:tc>
      </w:tr>
      <w:tr>
        <w:trPr/>
        <w:tc>
          <w:tcPr>
            <w:tcW w:w="2160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before="0" w:after="200"/>
              <w:ind w:left="65" w:right="0" w:hanging="0"/>
              <w:contextualSpacing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م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ع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علا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اف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حص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ي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نشر،</w:t>
            </w:r>
            <w:r>
              <w:rPr>
                <w:sz w:val="28"/>
                <w:szCs w:val="28"/>
                <w:lang w:bidi="ar-JO"/>
              </w:rPr>
              <w:t>20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ر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نسان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ر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هل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ستوى الهناء الذاتي وعلاقته بالطموح والإيثار لدى طلبة جامعة مؤتة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>المجلة الدولية التربوية المتخصص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rtl w:val="true"/>
              </w:rPr>
              <w:t>).</w:t>
            </w:r>
            <w:r>
              <w:rPr>
                <w:sz w:val="30"/>
                <w:szCs w:val="30"/>
              </w:rPr>
              <w:t>ISSN: 2226-3500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وى الإبداع الإداري لدى مديري مراكز التربية الخاصة في إقليم الجنوب بالأردن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>المجلة الدولية التربوية المتخصص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Cs w:val="30"/>
              </w:rPr>
              <w:t>ISSN:2226-35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rFonts w:eastAsia="Calibri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متم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قر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eastAsia="Calibri"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;Times New Roman"/>
                <w:sz w:val="28"/>
                <w:szCs w:val="28"/>
              </w:rPr>
              <w:t>2024</w:t>
            </w:r>
            <w:r>
              <w:rPr>
                <w:rFonts w:eastAsia="Calibri" w:cs="Simplified Arabic;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زيتو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Simplified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ذكاء الاجتماعي لدى طلبة المرحلة الثانوية الموهوبين والعاديين في مملكة البحرين والفرد تبعاً للنوع الاجتماعي والمستوى الصفي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 xml:space="preserve">مجلة دراسات، العلوم التربوية، الجامعة الأردنية، 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ملحق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مستوى اضطراب المعارضة والتحدي لدى الطلبة ذوي صعوبات التعلم والطلبة العاديين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  <w:rtl w:val="true"/>
              </w:rPr>
              <w:t>).</w:t>
            </w:r>
            <w:r>
              <w:rPr>
                <w:sz w:val="30"/>
                <w:sz w:val="30"/>
                <w:szCs w:val="30"/>
                <w:rtl w:val="true"/>
              </w:rPr>
              <w:t>مجلة العلوم التربوية، جامعة القاهرة،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، الجزء الأول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</w:rPr>
              <w:t>ISSN :1110-78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لعلاقة بين مهارة إدارة الوقت والتحصيل الأكاديمي لدى الطلبة ذوي صعوبات التعلم والعاديين بدولة الكويت</w:t>
            </w:r>
            <w:r>
              <w:rPr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sz w:val="30"/>
                <w:szCs w:val="30"/>
                <w:lang w:bidi="ar-SA"/>
              </w:rPr>
              <w:t>2017</w:t>
            </w:r>
            <w:r>
              <w:rPr>
                <w:sz w:val="30"/>
                <w:szCs w:val="30"/>
                <w:rtl w:val="true"/>
                <w:lang w:bidi="ar-SA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>مجلة علوم التربية، دورية مغربية فص</w:t>
            </w:r>
            <w:r>
              <w:rPr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>لة ، عدد</w:t>
            </w:r>
          </w:p>
          <w:p>
            <w:pPr>
              <w:pStyle w:val="TextBody"/>
              <w:jc w:val="left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sz w:val="30"/>
                <w:szCs w:val="30"/>
                <w:lang w:bidi="ar-SA"/>
              </w:rPr>
              <w:t>68</w:t>
            </w:r>
            <w:r>
              <w:rPr>
                <w:sz w:val="30"/>
                <w:szCs w:val="30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فاعلية برنامج إرشادي جمعي يستند إلى العلاج المعرفي السلوكي في خفض سلوك العناد لدى طالبات مرحلة المراهقة المبكرة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 xml:space="preserve">مجلة دراسات ،العلوم التربوية، الجامعة الأردنية، مجلد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، ملحق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sz w:val="30"/>
                <w:szCs w:val="30"/>
              </w:rPr>
              <w:t>ISSN :1026-3713</w:t>
            </w:r>
          </w:p>
        </w:tc>
      </w:tr>
      <w:tr>
        <w:trPr/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معوقات ممارسة الأنشطة الرياضية لدى الطلبة ذوي الإعاقة السمعية في محافظة الكرك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 xml:space="preserve">مجلة مؤتة للبحوث والدراسات، 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Cs w:val="30"/>
              </w:rPr>
              <w:t>ISSN :1021-6804</w:t>
            </w:r>
          </w:p>
        </w:tc>
      </w:tr>
      <w:tr>
        <w:trPr/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جة ممارسة مديري مراكز التربية الخاصة في محافظة الكرك للقيادة التحويلية من وجهة نظر المعلمين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جلة الدولية للأبحاث التربوية، جامعة الإمارات العربية المتحدة،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>).</w:t>
            </w:r>
            <w:r>
              <w:rPr>
                <w:sz w:val="30"/>
                <w:szCs w:val="30"/>
              </w:rPr>
              <w:t>ISSN; 2219-6064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عالية برنامج إرشادي جمعي لتنمية المهارات الاجتماعية لدى الطلبة ذوي صعوبات التعلم الملتحقين بغرف المصادر في الاردن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  <w:rtl w:val="true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</w:rPr>
              <w:t xml:space="preserve">مجلة مؤتة للبحوث والدراسات،  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>).</w:t>
            </w:r>
            <w:r>
              <w:rPr>
                <w:sz w:val="30"/>
                <w:szCs w:val="30"/>
              </w:rPr>
              <w:t>ISSN:1021-6804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Simplified Arabic;Times New Roman"/>
                <w:b/>
                <w:b/>
                <w:bCs/>
                <w:color w:val="000000"/>
              </w:rPr>
            </w:pPr>
            <w:r>
              <w:rPr>
                <w:rFonts w:eastAsia="Calibri" w:cs="Simplified Arabic;Times New Roman"/>
                <w:b/>
                <w:bCs/>
                <w:color w:val="000000"/>
                <w:rtl w:val="true"/>
              </w:rPr>
            </w:r>
          </w:p>
          <w:p>
            <w:pPr>
              <w:pStyle w:val="TextBody"/>
              <w:jc w:val="left"/>
              <w:rPr>
                <w:rFonts w:eastAsia="Calibri" w:cs="Simplified Arabic;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Simplified Arabic;Times New Roma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ثر حجم الأسرة والجنس وموقع التحكم في التحصيل الأكاديمي لدى طلبة المرحلة الأساسية الدنيا الصم في الأردن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جلة اتحاد جامعات الدول 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rtl w:val="true"/>
              </w:rPr>
              <w:t xml:space="preserve"> 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).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ماط السيطرة الدماغية الشائعة لدى الطلبة المتفوقين والعاديين في السنة التحضيرية في جامعة القصيم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 xml:space="preserve">مجلة مؤتة للبحوث والدراسات، جامعة مؤتة،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  <w:rtl w:val="true"/>
              </w:rPr>
              <w:t xml:space="preserve"> )</w:t>
            </w:r>
            <w:r>
              <w:rPr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).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ستوى مفهوم الذات لدى الطلبة ذوي اضطراب التصرف وعلاقته بالنوع الاجتماعي 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 xml:space="preserve">مجلة كلية التربية، جامعة الأزهر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يناير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، ع</w:t>
            </w:r>
            <w:r>
              <w:rPr>
                <w:sz w:val="30"/>
                <w:szCs w:val="30"/>
              </w:rPr>
              <w:t>149</w:t>
            </w:r>
            <w:r>
              <w:rPr>
                <w:sz w:val="30"/>
                <w:sz w:val="30"/>
                <w:szCs w:val="30"/>
                <w:rtl w:val="true"/>
              </w:rPr>
              <w:t>، الجزء الأو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علاقة بين مستوى التفكير التأملي والكفاءة المعرفية للتحاور لدى طلبة المرحلة الثانوية المتفوقين والعاديين في مدينة الزرقاء 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جلة التربوية، جامعة عين شمس </w:t>
            </w:r>
            <w:r>
              <w:rPr>
                <w:sz w:val="30"/>
                <w:szCs w:val="30"/>
                <w:rtl w:val="true"/>
              </w:rPr>
              <w:t xml:space="preserve">(  </w:t>
            </w: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، العدد 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 w:val="30"/>
                <w:szCs w:val="30"/>
                <w:rtl w:val="true"/>
              </w:rPr>
              <w:t xml:space="preserve">، جزء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لق الامتحان لدى الطلبة ذوي صعوبات التعلم والطلبة العاديين 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 xml:space="preserve">دراسة مقارنة </w:t>
            </w:r>
            <w:r>
              <w:rPr>
                <w:sz w:val="30"/>
                <w:szCs w:val="30"/>
                <w:rtl w:val="true"/>
              </w:rPr>
              <w:t xml:space="preserve">" . </w:t>
            </w:r>
            <w:r>
              <w:rPr>
                <w:sz w:val="30"/>
                <w:sz w:val="30"/>
                <w:szCs w:val="30"/>
                <w:rtl w:val="true"/>
              </w:rPr>
              <w:t>مجلة كلية التربية ، جامعة الأزهر، سبتمبر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  <w:rtl w:val="true"/>
              </w:rPr>
              <w:t xml:space="preserve"> )</w:t>
            </w:r>
            <w:r>
              <w:rPr>
                <w:sz w:val="30"/>
                <w:sz w:val="30"/>
                <w:szCs w:val="30"/>
                <w:rtl w:val="true"/>
              </w:rPr>
              <w:t>، ع</w:t>
            </w:r>
            <w:r>
              <w:rPr>
                <w:sz w:val="30"/>
                <w:szCs w:val="30"/>
              </w:rPr>
              <w:t>142</w:t>
            </w:r>
            <w:r>
              <w:rPr>
                <w:sz w:val="30"/>
                <w:sz w:val="30"/>
                <w:szCs w:val="30"/>
                <w:rtl w:val="true"/>
              </w:rPr>
              <w:t>، الجزء الاول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أثر برنامج تدريبي سلوكي معرفي في معالجة الأعراض الأساسية لاضطراب ضعف الانتباه المصحوب بالنشاط الزائد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جلة دراسات نفسية، ابريل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( </w:t>
            </w:r>
            <w:r>
              <w:rPr>
                <w:sz w:val="30"/>
                <w:szCs w:val="30"/>
                <w:lang w:bidi="ar-JO"/>
              </w:rPr>
              <w:t>2008</w:t>
            </w:r>
            <w:r>
              <w:rPr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، </w:t>
            </w:r>
            <w:r>
              <w:rPr>
                <w:sz w:val="30"/>
                <w:szCs w:val="30"/>
                <w:lang w:bidi="ar-JO"/>
              </w:rPr>
              <w:t>8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(</w:t>
            </w:r>
            <w:r>
              <w:rPr>
                <w:sz w:val="30"/>
                <w:szCs w:val="30"/>
                <w:lang w:bidi="ar-JO"/>
              </w:rPr>
              <w:t>24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). 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مستوى ممارسة مديري مراكز التربية الخاصة لأساليب إدارة الأزمات من وجهة نظر المعلمين في الأردن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قيد النشر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م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صفو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عاد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لاستراتيج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نش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ذ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صعو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</w:rPr>
              <w:t>الكرك</w:t>
            </w:r>
            <w:r>
              <w:rPr>
                <w:rFonts w:eastAsia="Calibri" w:cs="Simplified Arabic;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  <w:lang w:bidi="ar-JO"/>
              </w:rPr>
              <w:t>ق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نشر</w:t>
            </w:r>
            <w:r>
              <w:rPr>
                <w:rFonts w:eastAsia="Calibri" w:cs="Simplified Arabic;Times New Roman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Simplified Arabic;Times New Roman"/>
                <w:color w:val="000000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را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ف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ك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Simplified Arabic;Times New Roman"/>
                <w:color w:val="000000"/>
              </w:rPr>
            </w:pPr>
            <w:r>
              <w:rPr>
                <w:rFonts w:eastAsia="Calibri" w:cs="Simplified Arabic;Times New Roman"/>
                <w:color w:val="000000"/>
                <w:rtl w:val="true"/>
              </w:rPr>
            </w:r>
          </w:p>
        </w:tc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دي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بحث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7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عوبات التعلم </w:t>
            </w:r>
          </w:p>
        </w:tc>
      </w:tr>
      <w:tr>
        <w:trPr>
          <w:trHeight w:val="424" w:hRule="atLeast"/>
        </w:trPr>
        <w:tc>
          <w:tcPr>
            <w:tcW w:w="2160" w:type="dxa"/>
            <w:vMerge w:val="restart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ات السلوك</w:t>
            </w:r>
          </w:p>
        </w:tc>
      </w:tr>
      <w:tr>
        <w:trPr>
          <w:trHeight w:val="424" w:hRule="atLeast"/>
        </w:trPr>
        <w:tc>
          <w:tcPr>
            <w:tcW w:w="2160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والبرامج في التربية الخاص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96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خبرات العلمية والع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/20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/20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9/2012</w:t>
            </w:r>
          </w:p>
        </w:tc>
      </w:tr>
      <w:tr>
        <w:trPr>
          <w:trHeight w:val="4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 متفر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9/2009</w:t>
            </w:r>
          </w:p>
        </w:tc>
      </w:tr>
      <w:tr>
        <w:trPr>
          <w:trHeight w:val="11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معهد الوطني للتأهيل المجتم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2013-31/8/201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 قسم الإرشاد والتربية الخاص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ير الجمعية الأردنية للسمع والنط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ب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005-20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اضر غير متفر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يرمو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اضر غ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تفرغ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امعة العربية المفتوح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5-20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اضر غير متفر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لية غرناط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5-200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 دبلوم تدريبي في الإعاقة العقلي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يرمو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 دبلوم تدريبي في التربية الخاص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قلمون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قد دورات وورش عمل في التربية الخاصة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من المؤسسات والمراكز المتخصصة في الأرد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حتى الآ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شار عمادة شؤون الطلبة لذوي الاحتياجات الخاص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ازة تفرغ 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مشارك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لية الدراسات العليا ، قسم صعوبات التعل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خليج العربي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15-30/8/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سق برنامج الإعاقات التعلم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لية الدراسات العليا، قسم صعوبات التعل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خليج العربي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15-30/8/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ئب عميد كلية العلوم التربوية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رئيس قسم الأصول والإدارة التربوي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/9/20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غاية </w:t>
            </w:r>
            <w:r>
              <w:rPr>
                <w:sz w:val="28"/>
                <w:szCs w:val="28"/>
              </w:rPr>
              <w:t>30/8/202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06"/>
        <w:gridCol w:w="2520"/>
      </w:tblGrid>
      <w:tr>
        <w:trPr/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ان والأنشطة</w:t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جن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1138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سق بين جامعة مؤتة ومركز الملكة رانيا العبد الله للتميز التربوي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غاية الآن 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ئيس لجنة انتخابات مجلس اتحاد طلبة جامعة مؤتة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لية الترب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لجنة إدارة صندوق إسكان العاملين في جامعة مؤت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لجنة معادلة المواد في الكل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لجنة المواد البديلة في القسم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582" w:hRule="atLeast"/>
        </w:trPr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برنامج الاعتماد الوطني للصحة المدرس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جمعية الملكية للتوعية الصح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اركة بمشروع التعزيز والارتقاء لحقوق الأشخاص ذوي الإعاق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ظمة هانديكاب العالم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الجمعية الأردنية للسمع والنطق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غاية الآن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جمعية علم النفس الأردن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ية الآن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لجنة إعادة النظر في الخطط الأكاديمية في القسم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اركة بالتدريب العملي لبرنامج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تعرف والتشخيص المبكر لذوي صعوبات التعلم بالمرحلة الابتدائية وما قبلها</w:t>
            </w:r>
            <w:r>
              <w:rPr>
                <w:sz w:val="28"/>
                <w:szCs w:val="28"/>
                <w:rtl w:val="true"/>
              </w:rPr>
              <w:t>" (</w:t>
            </w:r>
            <w:r>
              <w:rPr>
                <w:sz w:val="28"/>
                <w:sz w:val="28"/>
                <w:szCs w:val="28"/>
                <w:rtl w:val="true"/>
              </w:rPr>
              <w:t>التدريب عن بع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 العربي للتدريب التربوي لدول الخليج بالتعاون مع جامعة الخليج العرب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ضو لجنة الابتعاث والاختبار التحريري لتخصصي الإرشاد والتربية الخاص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ضو لجنة مقابلات تعيين أعضا</w:t>
            </w:r>
            <w:r>
              <w:rPr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هيئة التدريس في قسم الإرشاد والتربية الخاص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لجنة معايير ضمان الجودة لبرنامج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كيم الأبحاث لعدد من المجلات العلمية المحلية والعرب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ضو لجنة استحداث برامج دراسات عليا في التربية الخاصة  في جا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ي</w:t>
            </w:r>
            <w:r>
              <w:rPr>
                <w:sz w:val="28"/>
                <w:sz w:val="28"/>
                <w:szCs w:val="28"/>
                <w:rtl w:val="true"/>
              </w:rPr>
              <w:t xml:space="preserve"> مؤتة والخليج العرب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 اللجنة الثقافية في كلية العلوم التربوية 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اللجنة الاجتماعية في كلية العلوم التربوية 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مجلس الضبط والتحقيق في مخالفات الطلبة في كلية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ثل قسم الإرشاد والتربية الخاصة في مجلس كلية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كيم أبحاث الترقية لرتب مختلفة مشارك وأستاذ دكتور لعدد من الجامعات العرب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في استحداث خطط ووصف مواد  برنامج الماجستير في صعوبات التعلم ، اضطراب طيف التوحد، الإعاقة العقلية، التدخل المبكر لبعض الجامعات 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97"/>
        <w:gridCol w:w="2160"/>
        <w:gridCol w:w="2520"/>
      </w:tblGrid>
      <w:tr>
        <w:trPr/>
        <w:tc>
          <w:tcPr>
            <w:tcW w:w="25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دورة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256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u’tah Uni computer driving licence course requirements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07/1-2008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dge International Diploma in IT Skills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كز الأهرا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يز والارتقاء بحقوق الأشخاص ذوي الإعاق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ظمة هانديكاب الدول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07/1-2008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اطب بلغة الإشارة للصم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ادي الأمير علي للص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97/8-1997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طريقي الى الوظيف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 في العمل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لاقيات العمل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ات الإنترنت التفاعل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ي للوظيف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المدربين في موضوع الأخلاقيات في العمل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eyond Excellence Training and counseling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رنامج التحليل الاحصائي </w:t>
            </w:r>
            <w:r>
              <w:rPr>
                <w:sz w:val="28"/>
                <w:szCs w:val="28"/>
                <w:lang w:bidi="ar-JO"/>
              </w:rPr>
              <w:t>SPSS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7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433"/>
        <w:gridCol w:w="2160"/>
        <w:gridCol w:w="2520"/>
      </w:tblGrid>
      <w:tr>
        <w:trPr/>
        <w:tc>
          <w:tcPr>
            <w:tcW w:w="25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والندوات</w:t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ؤتمر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256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ind w:left="65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فاعل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رنام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رشاد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وك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ف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تو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لق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م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د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فظ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ك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ListParagraph"/>
              <w:spacing w:before="0" w:after="200"/>
              <w:ind w:left="65" w:right="0" w:hanging="0"/>
              <w:contextualSpacing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ؤتم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ل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لو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ا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بابير</w:t>
            </w:r>
            <w:r>
              <w:rPr>
                <w:rtl w:val="true"/>
                <w:lang w:bidi="ar-JO"/>
              </w:rPr>
              <w:t xml:space="preserve">).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امعة ألانيا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أنطاليا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كيا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-3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آذار </w:t>
            </w:r>
            <w:r>
              <w:rPr/>
              <w:t>2019</w:t>
            </w:r>
          </w:p>
        </w:tc>
      </w:tr>
      <w:tr>
        <w:trPr/>
        <w:tc>
          <w:tcPr>
            <w:tcW w:w="256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ind w:left="65" w:right="0" w:hanging="0"/>
              <w:jc w:val="both"/>
              <w:rPr/>
            </w:pPr>
            <w:r>
              <w:rPr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ض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spacing w:before="0" w:after="200"/>
              <w:ind w:left="65" w:right="0" w:hanging="0"/>
              <w:contextualSpacing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-18/4/2018</w:t>
            </w:r>
          </w:p>
        </w:tc>
      </w:tr>
      <w:tr>
        <w:trPr/>
        <w:tc>
          <w:tcPr>
            <w:tcW w:w="256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ind w:left="348" w:right="0" w:hanging="283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lang w:bidi="ar-JO"/>
              </w:rPr>
              <w:t xml:space="preserve">Worksheet: </w:t>
            </w:r>
            <w:r>
              <w:rPr/>
              <w:t>The Relationship Between Social Skills and Behavioral Problems with and without Learning Disabilities in Kuwai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116" w:right="0" w:hanging="0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Conference on</w:t>
            </w:r>
          </w:p>
          <w:p>
            <w:pPr>
              <w:pStyle w:val="Normal"/>
              <w:bidi w:val="1"/>
              <w:ind w:left="116" w:right="0" w:hanging="0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 </w:t>
            </w:r>
            <w:r>
              <w:rPr/>
              <w:t>Education (ICEDU) Models of Global Education and Education Mobility for 202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Kuala Lumpur, Malaysia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20-22</w:t>
            </w:r>
            <w:r>
              <w:rPr>
                <w:rtl w:val="true"/>
              </w:rPr>
              <w:t xml:space="preserve"> </w:t>
            </w:r>
            <w:r>
              <w:rPr/>
              <w:t>April,2017</w:t>
            </w:r>
          </w:p>
        </w:tc>
      </w:tr>
      <w:tr>
        <w:trPr/>
        <w:tc>
          <w:tcPr>
            <w:tcW w:w="256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ضور المؤتمر الأول التأهيل المجتمعي في الدول العرب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ظمة العمل الدول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ضور مؤتمر التربية الخاصة العربي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امعة الأردن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/4/2005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سق لمؤتمر الطفوله المبكره واقع وتطلعات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جامعة مؤتة  و وزارة التربية والتعليم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اقع المرأة المعاقة قوانين وتشريعات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وة الاختبار الميداني للصعوبات الوظيف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مجلس الأعلى  لشؤون الاشخاص المعوقي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hirteenth meeting of the Washington group on disability statistics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جلس الأعلى  لشؤون الاشخاص المعوقي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/10/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دوات متعددة في مجال التربية الخاصة والتدخل المبكر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وزارة التربية والتعليم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وزارة التنمية الاجتماعي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لمجتمع المحل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ة سنوات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شخيص العديد من الإعاقات، والمشكلات السلوكية للمجتمع المحل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تمع المحلي محافظة الكرك والعاصمة واربد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ة سنو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جامع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منها</w:t>
      </w:r>
      <w:r>
        <w:rPr>
          <w:rFonts w:cs="Simplified Arabic;Times New Roma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900"/>
      </w:tblGrid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  <w:lang w:bidi="ar-OM"/>
              </w:rPr>
              <w:t>فعالية برنامج إرشادي جمعي لتنمية المهارات الاجتماعية لدى الطلبة ذوي صعوبات التعلم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مستوى إدراك معلمي غرف المصادر في محافظة الكرك لحاجات اسر الطلبة لخدمات الإرشاد والتوجيه الأسر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مؤتة</w:t>
            </w:r>
            <w:r>
              <w:rPr/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OM"/>
              </w:rPr>
              <w:t>درجة توافر الخدمات الارشادية في البرامج المقدمة لطلبة ذوي صعوبات التعلم في غرف المصادر في بعض مناطق المملكة العربية السعودية من وجهة نظر معلميهم، جامعة اليرموك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ثر برنامج علاجي للقيمة المكانية للعدد على التحصيل لدى ذوات صعوبات تعلم الرياضيات من طالبات الصف الرابع الابتدائي في المملكة العربية السعودي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جامعة الخليج العربي، البحرين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فاعلية برنامج تدريبي لتنمية الذاكرة البصرية المكانية لذوات صعوبات التعلم من طالبات الصف الرابع في دولة الكويت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، 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نماط العنف الواقعة على الافراد ذوي الاعاقة من وجهة نظر العاملين في مراكز حماية الاس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ثر برنامج تدريبي مستند الى التعليم الملطف في تطوير المهارات المعرفيه والسلوكية للاشخاص ذوي الاعاقة العقل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كتوراه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الاردن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سلوك الفوضوي لدى الطلبة ذوي صعوبات التعلم وعلاقته بالمهارات الاجتماعي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ذكاء الانفعالي وعلاقته بمستوى الرضا عن الخدمات المقدمة للطلبة الموهوبين في مدرسة الملك عبدالله الثاني للتميز في مدينة السلط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جامعة البلقاء التطبيقي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لق المستقبل لدى أمهات الأطفال التوحديين في المملكة العربية السعودية وعلاقته ببعض المتغي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مؤت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ى توفر الحاجات النفسية وعلاقتها بالصلابة النفسية لدى عينة من الطلبة الموهوبين في منطقة تبوك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امعة مؤت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سب شيوع صعوبات تعلم القراءة لدى تلاميذ المرحلة الابتدائية في مملكة 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جامعة الخليج العربي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نماط صعوبات الكتابة اليدوية الشائعه وعلاقتها ببعض المتغيرات لدى تلاميذ التعلم الابتدائي بمملكة 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 بين المهارات الاجتماعية والاكتئاب لدى الافراد المعاقين ذهنيا بدرجة بسيطة في دولة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ة والكلام لدى التلاميذ المصابين بمتلازمة داون وعلاقتها بمتغيرات في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هارات الاجتماعية وتقدير الذات لدى التلاميذ ذوي صعوبات التعلم بدولة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كفاءة الذاتية الاكاديمية المدركة وعلاقتها بالطموح لدى فائقي ومتوسطي التحصيل وذوي صعوبات التعلم من طلاب المرحلة الثانوي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ضا الوظيفي والتوافق المهني لدى اختصاصيي صعوبات التعلم في مملكة البحرين وعلاقتهما ببعض المتغيرا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1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الصعوبات التي تواجه تنفيذ العلمية الارشادية في مدارس التعليم العام من وجهة نظر القيادات التربوية والمرشدين بالسعودية</w:t>
            </w:r>
            <w:r>
              <w:rPr/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العلاقة بين دافعية الانجاز ومركز الضبط واثرهما على التحصيل لدى طلبة الصف الاول الثانوي في منطقة تبوك بالمملكة العربية السعودية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جامعة مؤتة</w:t>
            </w:r>
            <w:r>
              <w:rPr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الذكاء الانفعالي وعلاقته باستراتيجيات مواجهة الضغوط والفاعلية الذاتية الأكاديمية لدى الطلبة المتفوقين أكاديمياً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l</w:t>
            </w:r>
            <w:r>
              <w:rPr/>
              <w:t xml:space="preserve"> </w:t>
            </w:r>
            <w:r>
              <w:rPr>
                <w:rtl w:val="true"/>
              </w:rPr>
              <w:t>جامعة اليرموك</w:t>
            </w:r>
            <w:r>
              <w:rPr/>
              <w:t xml:space="preserve">. 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سبة شيوع صعوبات تعلم الرياضيات لدى تلاميذ المرحلة الابتدائية في مملكة 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ثر برنامج تدريبي قائم على اللعب في خفض السلوك الفوضوي لدى التلاميذ ذوي صعوبات التعلم في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سبة شيوع صعوبات تعلم القراءة بين تلميذات مدارس تحفيظ القرآن والمدارس العادية في مدينة بريد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 بين مهارة ادارة الوقت والتحصيل الاكاديمي لدى الطلبة ذوي صعوبات التعلم والعاديين بدولة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فروق في السلوك التنمري بين الطلبة ذوي صعوبات التعلم وذوي التفريط التحصيلي والعاديين بالمرحلة المتوسطة في دولة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ثر برنامج باستخدام اسلوب القصص القراني على الفهم القرائي للتلاميذ ذوي صعوبات التعلم بالصف الخامس الابتدائ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 بين المهارات الاجتماعية والمشكلات السلوكية لدى التلاميذ ذوي صعوبات التعلم والعاديين في دولة الكويت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2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ثر استراتيجيات ديفز في تعرف الكلمة باللغة الانجليزية لدى  التلميذات ذوات صعوبات التعلم في الحلقة الثانية في مملكة 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 بين جودة الحياة والتكيف الاكاديمي لدى التلميذات ذوات صعوبات التعلم والعاديات في الصف السادس الابتدائي في مملكة 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فاعلية برنامج للتعليم المتمايز في تحسين أداء ذوي صعوبات التعلم في مادة اللغة الانجليزية لتلاميذ الصف الثالث الابتدائي في البحر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ول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رفض الوالدي وعلاقته بتقدير الذات لدى طلبة الصف التاسع ذوي صعوبات التعلم والعاديين بدولة الكويت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الخليج العرب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ر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تجاهات اسر ذوي الإعاقة نحو زواج أبنائهم وعلاقتها بجودة الحياة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OM"/>
              </w:rPr>
            </w:pPr>
            <w:r>
              <w:rPr>
                <w:rtl w:val="true"/>
                <w:lang w:bidi="ar-OM"/>
              </w:rPr>
              <w:t>الحاجات النفسية حسب نموذج جلاسر وعلاقتها بالصلابة النفسية لدى الطلبة الموهوبين في منطقة تبو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JO"/>
              </w:rPr>
              <w:t xml:space="preserve">جامعة </w:t>
            </w:r>
            <w:r>
              <w:rPr>
                <w:rtl w:val="true"/>
                <w:lang w:bidi="ar-OM"/>
              </w:rPr>
              <w:t>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فاعلية برنامج ارشادي لتحسين مهارات التواصل الاجتماعي والاستقلال الذاتي لدى عينة من طالبات الصف السابع في محافظة الكر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دى امتلاك المرشدين التربويين للكفايات الارشادية وعلاقتها بالاداء الوظيفي من وجهة نظر مدراء المدارس في مدينة تبوك التعليمي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مؤتة</w:t>
            </w:r>
            <w:r>
              <w:rPr>
                <w:sz w:val="26"/>
                <w:szCs w:val="26"/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الصدق التنبؤي بالمعدل التراكمي الجامعي من علامات المباحث في الثانوية العام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 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عوامل المؤثرة في اتخاذ القرار المهني استنادا لنموذج جيلات لدى طلبة المرحلة الثانوية في لواء الجيزة وعلاقتها بمستوى النضج المهني والتحصيل الدراسي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3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OM"/>
              </w:rPr>
              <w:t>فاعلية برنامج ارشادي جمعي سلوكي معرفي في تنمية بعض المهارات الاجتماعية لدى عينة من الاحداث في جنوب الاردن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العلاقة بين ماوراء الذاكرة والقدرة على حل المشكلات لدى طلبة جامعة تبو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يم والميول المهنية لدى الاباء وعلاقتها بالاختيارات المهنية لطلبة المرحلة الثانوية في محافظة طريف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JO"/>
              </w:rPr>
              <w:t>التفكك الاسري وعلاقته بالكفاية الاجتماعية لدى طالبات المرحلة الثانوية بمنطقة تبو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علاقة دافعية الانجاز ومستوى الطموح بالتفكير الابتكاري عند طلبة كلية العلوم التربوية في جامعة مؤت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فعالية برنامج ارشادي جمعي ديني في تنمية التسامح والتدفق لدى طالبات الصف العاشر في محافظة الكرك سورة يوسف انموذجا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JO"/>
              </w:rPr>
              <w:t>مستوى التفكك الاسري وعلاقته بالكفاءة الاجتماعية لدى عينة من طالبات المرحلة الثانوية لمنطقة تبوك بالمملكة العربية السعودي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لعوامل الخمس الكبرى للشخصية والذكاء العاطفي وعلاقتها بالتكيف الزواجي لدى المعلمات المتزوجات العاملات في مدارس محافظة الكر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لمشكلات السلوكية السائدة لدى الدراسات في مراكز محو الامية في منطقة تبوك التعليمية والحلول المقترحة لمعالجتها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فاعلية برنامج ارشادي جمعي للطلبة ذوي الاسر المفككة لتحسين الصلابة النفسية والكفاية الاكاديمية لديهم في مدارس مدينة تبو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4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  <w:lang w:bidi="ar-OM"/>
              </w:rPr>
              <w:t>العوامل الخمسة الكبرى للشخصية وعلاقتها بالتوافق الاسري والتوافق الاجتماعي لدى عينة من المتقاعدين العسكريين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ثر استخدام برنامج في الاسترخاء في تخفيف الضغوط النفسية لدى معلمي التربية الرياضية لمنطقة الكر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  <w:lang w:bidi="ar-OM"/>
              </w:rPr>
              <w:t xml:space="preserve">فاعلية برنامج ارشادي جمعي في خفض سلوك العناد لدى طالبات مرحلة المراهقة المبكرة 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  <w:lang w:bidi="ar-OM"/>
              </w:rPr>
              <w:t>مدى امتلاك المرشدات للكفايات الارشادية والنضج المهني وعلاقته بالفعالية الذاتية المهني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</w:t>
            </w:r>
            <w:r>
              <w:rPr>
                <w:rtl w:val="true"/>
                <w:lang w:bidi="ar-OM"/>
              </w:rPr>
              <w:t>اثر البرامج الارشادية</w:t>
            </w:r>
            <w:r>
              <w:rPr>
                <w:rtl w:val="true"/>
                <w:lang w:bidi="ar-JO"/>
              </w:rPr>
              <w:t xml:space="preserve"> للمقبلين على الزواج في التوافق الزواجي في المدينة المنورة 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مستوى الشعور بالوحدة النفسية ومستوى مفهوم الذات لدى ضحايا الاستقواء في المدارس التابعة لمديرية تربية قصبة الطفيل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  <w:lang w:bidi="ar-OM"/>
              </w:rPr>
              <w:t>مستوى ادراك المرشدين الطلابيين لمهامهم الإرشادية وفاعليتهم بالقيام بها من وجهة نظرهم ونظر الإدارة المدرسية في منطقة الجوف التعليمي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ثر برنامج إرشادي جمعي لتحسين التحكم الذاتي والتوافق الاجتماعي لدى عينة من طالبات الصف السابع الأساسي في لواء المزار الجنوبي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اتجاهات اسر ذوي الاعاقة  نحو زواج ابنائهم وعلاقتها بجودة الحيا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لرضا الحياتي وعلاقته بمستوى الطموح وقلق المستقبل لدى امهات طلبة غرف المصادر في مدينة العقب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5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لضغوط المهنية وعلاقتها بكل من مستوى الطموح ودافعية الانجاز لدى المرأة العاملة في القطاع الصحي في محافظة الكرك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لمشكلات السلوكية لدى الطلبة العاديين وذوي صعوبات التعلم في مدارس لواء المزار الجنوبي الأساسية في ضوء بعض المتغيرات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دراسة مقارنة </w:t>
            </w:r>
            <w:r>
              <w:rPr>
                <w:rtl w:val="true"/>
                <w:lang w:bidi="ar-OM"/>
              </w:rPr>
              <w:t>/</w:t>
            </w:r>
            <w:r>
              <w:rPr>
                <w:rtl w:val="true"/>
                <w:lang w:bidi="ar-OM"/>
              </w:rPr>
              <w:t>جامعة 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الكفاءة الذاتية وأساليب إدارة الذات وعلاقتهما بقلق المستقبل لدى الطلبة المتفوقين تحصيليا في المرحلة الثانوية في مدارس مديرية تربية القصر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lang w:bidi="ar-JO"/>
              </w:rPr>
            </w:pPr>
            <w:r>
              <w:rPr>
                <w:rtl w:val="true"/>
              </w:rPr>
              <w:t>فعالية برنامج إرشادي جمعي واقعي في تنمية الكفاءة الذاتية والاتزان الانفعالي وخفض القلق لدى أطفال المؤسسات الإيوائية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دكتوار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  <w:r>
              <w:rPr>
                <w:lang w:bidi="ar-OM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 xml:space="preserve">مستوى الهناء الذاتي وعلاقته بالطموح والايثار لدى طلبة جامعة مؤت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مؤتة</w:t>
            </w:r>
            <w:r>
              <w:rPr/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/>
            </w:pPr>
            <w:r>
              <w:rPr>
                <w:rtl w:val="true"/>
              </w:rPr>
              <w:t>التكيف الاجتماعي وعلاقته باسلوب الحياة لدى المتفوقين والمتأخرين والعاديين دراسيا في منطقة المزار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جامعة مؤت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jc w:val="righ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</w:rPr>
              <w:t>فاعلية برنامج إرشادي إنساني لتنمية تقدير الذات وإدارة الوقت وخفض التشاؤم لدى المرضى المصابين بالفشل الكلوي في لواء الأغوار الجنوب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دكتوراة </w:t>
            </w:r>
            <w:r>
              <w:rPr>
                <w:rFonts w:cs="Simplified Arabic;Times New Roman" w:ascii="Simplified Arabic;Times New Roman" w:hAnsi="Simplified Arabic;Times New Roman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أثر برنامج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INSITE</w:t>
            </w:r>
            <w:r>
              <w:rPr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للتدخل المبكر في المنزل على تنمية المهارات النمائية للأطفال ذوي الإعاقة البصرية المصاحبة لإعاقات أخرى، ورفع مستوى كفاءة أسرهم والعاملين معه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دكتورا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جامعة الأردن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ستوى التوجه المكاني لدى الطلبة المكفوفين وضعاف البصر في الجامعة الاردنية في ضوء بعض المتغيرات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جامعة الأردن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8</w:t>
            </w:r>
            <w:r>
              <w:rPr>
                <w:rtl w:val="true"/>
              </w:rPr>
              <w:t>ا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تكيف النفسي لدى إخوة الأطفال ذوي اضطراب التوحد وعلاقته ببعض المتغيرات بمدينة القريات في المملكة العربية السعود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جامعة الأردن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6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دريبي قائم على العلاج باللعب للحد من السمات السلوكية لذوي اضطراب طيف التوحد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عمان العرب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البورتيج للتدخل المبكر في تحسين الكفايات المعرفية لأمهات الأطفال من ذوي الإعاقة الذهنية وتنمية مهارات السلوك التكيفي لدى أطفالهن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دكتورا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العلوم الإسلام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مساندةالإجتماعية المقدمة من أمهات الطلبة ذوي صعوبات التعلم وعلاقتها بدافعية افنجاز التحصيل لديه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دريبي رياضي في خفض النشاط الحركي الزائد لدى الأطفال ذوي اضطراب طيف التوحد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دريبي مستند إلى مهارات التنظيم الذاتي في ضبط سلوك تشتت الإنتباه لدى الطلبة ذوي صعوبات التعل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ستوى استخدام الطلبة ذوي صعوبات التعلم لمواقع التواصل الاجتماعي وعلاقته بالإضطرابات النطق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ستوى رضا أولياء أمور ذوي الإعاقة عن قانون حقوق الأشخاص رقم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0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لعام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017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ي ضوء عدد من المتغيرات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دريبي مستند إلى الألعاب التعليمية الفردية في تحسين الذاكرة العاملة لدى الأطفال ذوي اضطراب طيف التوحد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عليمي قائم على استراتيجية الحواس المتعددة في معالجة صعوبات تعلم الرياضيات لدى طلبة غرف المصادر في لواء الغوار الجنوب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ستوى جودة الحياة والأمن النفسي لدى الطلبة ذوي الإعاقةفي الجامعات الأردنيةالملتحقين وغير الملتحقين بالنوادي الرياض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79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أمن النفسي لدى الطلبة الموهوبين والمتفوقين والعاديين في المدارس الحكومية في محافظة الكرك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0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دريبي لتحسين معرفة معلمات الصفوف الأساسية بالطلبة ذوي صعوبات التعل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1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فاعلية برنامج تدريبي لمهارات التواصل والتفاعل الاجتماعي لدى الطلبة ذوي الإعاقة العقل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عمان العرب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2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دى مساهمة التفكيبر الإيجابي للطلبة ذوي صعوبات التعلم وعلاقته بالإستقلالية الذاتية لديهم في لواء المزار الجنوبي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3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ستوى التوافق المهني وعلاقته بالإتجاهات نحو التعليم عن بُعد لدى معلمي غرف المصادر خلال جائحة كورونا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4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معوقات التي تواجه معلمي الطلبة ذوي صعوبات التعلم وعلاقتها بالكفايات التدري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5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معوقات التي تواجه معلمي التربية الخاصة وعلاقتها بأنماط القيادة الإدارية خلال جائحة كورونا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6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ستوى التحمل النفسي وعلاقته بمرونة الأنا لدى الطلبة ذوي الإعاقة السمعية في الأردن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7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تسويف الدراسي لدى الطلبة ذوي صعوبات التعلم وعلاقته بإدمان الألعاب الالكترونية في ظل جائحة كورونا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</w:p>
        </w:tc>
      </w:tr>
      <w:tr>
        <w:trPr/>
        <w:tc>
          <w:tcPr>
            <w:tcW w:w="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/>
            </w:pPr>
            <w:r>
              <w:rPr/>
              <w:t>88</w:t>
            </w:r>
          </w:p>
        </w:tc>
        <w:tc>
          <w:tcPr>
            <w:tcW w:w="8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دى قبول معلمي المدارس العادية للاستراتيجية العشرية للتعليم الدامج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اجستير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امعة مؤت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quranjh@mutah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0:00Z</dcterms:created>
  <dc:creator>hanan</dc:creator>
  <dc:description/>
  <cp:keywords/>
  <dc:language>en-US</dc:language>
  <cp:lastModifiedBy>Admin</cp:lastModifiedBy>
  <cp:lastPrinted>2012-12-05T22:47:00Z</cp:lastPrinted>
  <dcterms:modified xsi:type="dcterms:W3CDTF">2024-10-08T14:00:00Z</dcterms:modified>
  <cp:revision>2</cp:revision>
  <dc:subject/>
  <dc:title>المعلومات الشخصية</dc:title>
</cp:coreProperties>
</file>